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6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___________ 201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ab/>
        <w:t>25.02. 2011 г. № 3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города Шумерля от 12 ноября 2010 года «О Прогнозном плане (программе) приватизации муниципального имущества на 2011 го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 от 06 октября 2003 года № 131 – ФЗ «Об общих принципах организации местного самоуправления в Российской Федерации», Федеральным законом  от 21 декабря 2001 года №178-ФЗ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приватизации государственного и муниципального имущества», Уставом города Шумер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jc w:val="both"/>
        <w:rPr/>
      </w:pPr>
      <w:r>
        <w:rPr/>
        <w:t xml:space="preserve">1. Внести в Прогнозный план (программу) приватизации муниципального имущества на 2011 год», утвержденный решением Собрания депутатов города Шумерля от 12 ноября 2010 года №11 «О Прогнозном плане (программе) приватизации муниципального имущества на 2011 год»,  изменение, изложив раздел </w:t>
      </w:r>
      <w:r>
        <w:rPr>
          <w:lang w:val="en-US"/>
        </w:rPr>
        <w:t>II</w:t>
      </w:r>
      <w:r>
        <w:rPr/>
        <w:t xml:space="preserve"> в новой редакции: </w:t>
      </w:r>
    </w:p>
    <w:p>
      <w:pPr>
        <w:pStyle w:val="Normal"/>
        <w:jc w:val="center"/>
        <w:rPr/>
      </w:pPr>
      <w:r>
        <w:rPr/>
        <w:t xml:space="preserve">«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МУНИЦИПАЛЬНОЕ ИМУЩЕСТВО ГОРОДА ШУМЕРЛЯ ПРИВАТИЗАЦИЯ КОТОРОГО  ПЛАНИРУЕТСЯ В 2011 ГОДУ</w:t>
        <w:br/>
        <w:t>«2.1. Перечень муниципальных предприятий города Шумерля, приватизация которых планируется в 2011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 (кварта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й комплекс муниципального унитарного предприятия «Шумерлинский рынок» с земельным участ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Шумерля,</w:t>
            </w:r>
          </w:p>
          <w:p>
            <w:pPr>
              <w:pStyle w:val="Normal"/>
              <w:jc w:val="center"/>
              <w:rPr/>
            </w:pPr>
            <w:r>
              <w:rPr/>
              <w:t>Базарн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/>
        <w:tab/>
        <w:t>2.2. Перечень открытых акционерных обществ с долей муниципального образования – город Шумерля Чувашской Республики, акции которых планируется приватизировать в 2011 году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134"/>
        <w:gridCol w:w="1276"/>
        <w:gridCol w:w="1134"/>
      </w:tblGrid>
      <w:tr>
        <w:trPr>
          <w:trHeight w:val="10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крытого акци-онерного общества, местона-хо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акций, находящихся в муниципальной собственности города Шумерля (процентов от уставного капитал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акций, планируемых к приват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дажи (квартал)</w:t>
            </w:r>
          </w:p>
        </w:tc>
      </w:tr>
      <w:tr>
        <w:trPr>
          <w:trHeight w:val="1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став-ного капи-т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»,</w:t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ород Шумерля, улица Жукова, 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1:00Z</dcterms:created>
  <dc:creator>Мартынова </dc:creator>
  <dc:description/>
  <cp:keywords/>
  <dc:language>en-US</dc:language>
  <cp:lastModifiedBy>info2</cp:lastModifiedBy>
  <cp:lastPrinted>2011-03-01T10:48:00Z</cp:lastPrinted>
  <dcterms:modified xsi:type="dcterms:W3CDTF">2011-03-03T08:00:00Z</dcterms:modified>
  <cp:revision>7</cp:revision>
  <dc:subject/>
  <dc:title> </dc:title>
</cp:coreProperties>
</file>